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услуг по передаче электрической энергии</w:t>
      </w:r>
    </w:p>
    <w:p>
      <w:pPr>
        <w:pStyle w:val="Normal"/>
        <w:rPr/>
      </w:pPr>
      <w:r>
        <w:rPr/>
        <w:t>г. ______________                                                                               «___» 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 именуемое в дальнейшем «Заказчик», в лице ______________________________________</w:t>
      </w:r>
    </w:p>
    <w:p>
      <w:pPr>
        <w:pStyle w:val="Normal"/>
        <w:rPr/>
      </w:pPr>
      <w:r>
        <w:rPr/>
        <w:t>_____________________________________________, действующего на основании ______</w:t>
      </w:r>
    </w:p>
    <w:p>
      <w:pPr>
        <w:pStyle w:val="Normal"/>
        <w:rPr/>
      </w:pPr>
      <w:r>
        <w:rPr/>
        <w:t>___________________________________________ с одной стороны, именуемые (ое) в дальнейшем «Исполнитель», в лице ______________________________________________</w:t>
      </w:r>
    </w:p>
    <w:p>
      <w:pPr>
        <w:pStyle w:val="Normal"/>
        <w:rPr/>
      </w:pPr>
      <w:r>
        <w:rPr/>
        <w:t>______________________, действующего на основании _____________________________</w:t>
      </w:r>
    </w:p>
    <w:p>
      <w:pPr>
        <w:pStyle w:val="Normal"/>
        <w:rPr/>
      </w:pPr>
      <w:r>
        <w:rPr/>
        <w:t>______________________________, с другой стороны и открытое акционерное общество «Калужская сбытовая компания», именуемое в дальнейшем «Продавец», в лице начальника Обнинского отделения ОАО «КСК», Герасимовой Ларисы Анатольевны, действующего на основании доверенности № 967 от 27.12.2005 года, с третьей стороны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«Исполнитель» обязуется осуществлять комплекс организационно-технологических действий, обеспечивающих прием из сетей, принадлежащих ______________________</w:t>
      </w:r>
    </w:p>
    <w:p>
      <w:pPr>
        <w:pStyle w:val="Normal"/>
        <w:rPr/>
      </w:pPr>
      <w:r>
        <w:rPr/>
        <w:t>________________________ на праве собственности либо ином законном праве, передачу через сети, используемые «Исполнителем» на праве собственности или ином законном праве, отдачу в сети, используемые ____________________________________________</w:t>
      </w:r>
    </w:p>
    <w:p>
      <w:pPr>
        <w:pStyle w:val="Normal"/>
        <w:rPr/>
      </w:pPr>
      <w:r>
        <w:rPr/>
        <w:t>____________________________ на праве собственности либо ином законном праве, электрическую энергию, приобретаемую «Заказчиком» у «Продавца», а «Заказчик» обязуется оплатить услуги «Исполнителя» в порядке, установленном настоящим договором.</w:t>
      </w:r>
    </w:p>
    <w:p>
      <w:pPr>
        <w:pStyle w:val="Normal"/>
        <w:rPr/>
      </w:pPr>
      <w:r>
        <w:rPr/>
        <w:t xml:space="preserve"> </w:t>
      </w:r>
      <w:r>
        <w:rPr/>
        <w:t>1.2. Передача электрической энергии производится «Исполнителем» от точек приема, определенных «Актом разграничения балансовой принадлежности (собственности) электрических сетей и эксплуатационной ответственности сторон» между «Исполнителем» и электросетевой организацией, от сетей которой осуществляется прием электроэнергии, до точек отдачи, определенных «Актом разграничения балансовой принадлежности (собственности) электрических сетей и эксплуатационной ответственности сторон» (Приложение № 1) между «Исполнителем» и «Заказчиком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«Исполнитель» обязан:</w:t>
      </w:r>
    </w:p>
    <w:p>
      <w:pPr>
        <w:pStyle w:val="Normal"/>
        <w:rPr/>
      </w:pPr>
      <w:r>
        <w:rPr/>
        <w:t>2.1.1. Принимать от электросетевой организации, к сетям которой присоединены электроустановки «Исполнителя», приобретенную «Заказчиком» электроэнергию и обеспечить её бесперебойную передачу через сети, используемые «Исполнителем» на праве собственности либо ином законном праве, до границы балансовой принадлежности электросетей «Исполнителя» и №Заказчика», установленной согласно п. 1.2. настоящего договора.</w:t>
      </w:r>
    </w:p>
    <w:p>
      <w:pPr>
        <w:pStyle w:val="Normal"/>
        <w:rPr/>
      </w:pPr>
      <w:r>
        <w:rPr/>
        <w:t>2.1.2. Обеспечивать надежность эксплуатации электроустановок с поддержанием на границах балансовой принадлежности электрических сетей значения показателей качества электроэнергии в соответствии с ГОСТ 13109-97.</w:t>
      </w:r>
    </w:p>
    <w:p>
      <w:pPr>
        <w:pStyle w:val="Normal"/>
        <w:rPr/>
      </w:pPr>
      <w:r>
        <w:rPr/>
        <w:t>2.1.3. Поддерживать надежную работу энергетических установок, в том числе устройств релейной защиты и автоматики и их настройку в соответствии с технологическими режимами энергосистемы, обеспечивать выполнение требований нормативно-технической документации по оснащенности электрических сетей средствами релейной защиты и автоматики, противоаварийного управления и автоматики регулирования режима, соблюдать правила эксплуатации находящихся в из ведении приборов коммерческого учета электрической энергии в соответствии с требованиями нормативно-технической документации.</w:t>
      </w:r>
    </w:p>
    <w:p>
      <w:pPr>
        <w:pStyle w:val="Normal"/>
        <w:rPr/>
      </w:pPr>
      <w:r>
        <w:rPr/>
        <w:t>2.1.4. Согласовать с «Заказчиком» не менее чем за 10 дней сроки и продолжительность ремонтных и профилактических работ, которые могут иметь последствия для технологических режимов функционирования объектов электросетевого хозяйства «Заказчика»</w:t>
      </w:r>
    </w:p>
    <w:p>
      <w:pPr>
        <w:pStyle w:val="Normal"/>
        <w:rPr/>
      </w:pPr>
      <w:r>
        <w:rPr/>
        <w:t xml:space="preserve">2.1.5. При возникн6овении (угрозе возникновения) аварийных ситуаций в работе электрооборудования «Исполнителя» обеспечить их ликвидацию в сроки, установленные действующей НТД в соответствии с категорией надежности электроснабжения, определенной Приложением № 1. </w:t>
      </w:r>
    </w:p>
    <w:p>
      <w:pPr>
        <w:pStyle w:val="Normal"/>
        <w:rPr/>
      </w:pPr>
      <w:r>
        <w:rPr/>
        <w:tab/>
        <w:t>Незамедлительно сообщить о таких ситуациях «Заказчику» и «Продавцу» по оперативным каналам связи с последующим подтверждением в течение 1-х суток.</w:t>
      </w:r>
    </w:p>
    <w:p>
      <w:pPr>
        <w:pStyle w:val="Normal"/>
        <w:rPr/>
      </w:pPr>
      <w:r>
        <w:rPr/>
        <w:t>2.1.6. Обеспечить доступ персонала «Заказчика» и (или) «Продавца» к приборам  расчетного учета для:</w:t>
      </w:r>
    </w:p>
    <w:p>
      <w:pPr>
        <w:pStyle w:val="Normal"/>
        <w:numPr>
          <w:ilvl w:val="0"/>
          <w:numId w:val="2"/>
        </w:numPr>
        <w:rPr/>
      </w:pPr>
      <w:r>
        <w:rPr/>
        <w:t>контроля по приборам учета за соблюдением установленных режимов энергопотребления;</w:t>
      </w:r>
    </w:p>
    <w:p>
      <w:pPr>
        <w:pStyle w:val="Normal"/>
        <w:numPr>
          <w:ilvl w:val="0"/>
          <w:numId w:val="2"/>
        </w:numPr>
        <w:rPr/>
      </w:pPr>
      <w:r>
        <w:rPr/>
        <w:t>проверки работы приборов расчетного учета и снятия их показаний.</w:t>
      </w:r>
    </w:p>
    <w:p>
      <w:pPr>
        <w:pStyle w:val="Normal"/>
        <w:rPr/>
      </w:pPr>
      <w:r>
        <w:rPr/>
        <w:t>2.1.7. Осуществлять замену, проверку расчетных приборов учета, находящихся на балансе «Исполнителя», в сроки, установленные действующей НТД.</w:t>
      </w:r>
    </w:p>
    <w:p>
      <w:pPr>
        <w:pStyle w:val="Normal"/>
        <w:rPr/>
      </w:pPr>
      <w:r>
        <w:rPr/>
        <w:tab/>
        <w:t>Замена и проверка приборов учета производится в присутствии уполномоченного представителя «Заказчика».</w:t>
      </w:r>
    </w:p>
    <w:p>
      <w:pPr>
        <w:pStyle w:val="Normal"/>
        <w:rPr/>
      </w:pPr>
      <w:r>
        <w:rPr/>
        <w:t>2.1.8. Ежемесячно, до 3-го числа каждого месяца, составлять с уполномоченным представителем «Заказчика» и предоставлять «Продавцу» Акт приема-передачи электроэнергии с указанием зафиксированных по состоянию на 00 часов 1 числа каждого месяца показаниями расчетных приборов учета электроэнергии, определенных Приложением № 2.</w:t>
      </w:r>
    </w:p>
    <w:p>
      <w:pPr>
        <w:pStyle w:val="Normal"/>
        <w:rPr/>
      </w:pPr>
      <w:r>
        <w:rPr/>
        <w:t>2.1.9. Зафиксировать и оформить двухсторонним Актом совместно с «Заказчиком» показания приборов учета по состоянию на день подписания договора.</w:t>
      </w:r>
    </w:p>
    <w:p>
      <w:pPr>
        <w:pStyle w:val="Normal"/>
        <w:rPr/>
      </w:pPr>
      <w:r>
        <w:rPr/>
        <w:t>2.1.10. Ежемесячно производить сверку расчетов с «Заказчиком» за оказание услуг по настоящему договору.</w:t>
      </w:r>
    </w:p>
    <w:p>
      <w:pPr>
        <w:pStyle w:val="Normal"/>
        <w:rPr/>
      </w:pPr>
      <w:r>
        <w:rPr/>
        <w:tab/>
        <w:t>Подписанный с обеих сторон руководителем, главным бухгалтером и скрепленный печатью Акт сверки направлять для оформления «Заказчику» не позднее ______ числа месяца, следующего за расчетным.</w:t>
      </w:r>
    </w:p>
    <w:p>
      <w:pPr>
        <w:pStyle w:val="Normal"/>
        <w:rPr/>
      </w:pPr>
      <w:r>
        <w:rPr/>
        <w:t>2.1.11. Представить «Заказчику» списки сотрудников (с указанием занимаемой должности, Ф.И.О., группы по электробезапосности), уполномоченных на ведение оперативных переговоров, согласование с органами Госэнергонадзора, и на оформленных Актов, предусмотренных настоящим договором.</w:t>
      </w:r>
    </w:p>
    <w:p>
      <w:pPr>
        <w:pStyle w:val="Normal"/>
        <w:rPr/>
      </w:pPr>
      <w:r>
        <w:rPr/>
        <w:t>2.1.12. В случае изменения формы собственности, банковских и почтовых реквизитов, смены руководителя и т.д. сообщать об изменениях «Заказчику» в письменной форме в срок не более 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«Исполнитель» имеет право:</w:t>
      </w:r>
    </w:p>
    <w:p>
      <w:pPr>
        <w:pStyle w:val="Normal"/>
        <w:rPr/>
      </w:pPr>
      <w:r>
        <w:rPr/>
        <w:t>2.2.1. Доступа к прибора расчетного учета «Заказчика» для:</w:t>
      </w:r>
    </w:p>
    <w:p>
      <w:pPr>
        <w:pStyle w:val="Normal"/>
        <w:numPr>
          <w:ilvl w:val="0"/>
          <w:numId w:val="2"/>
        </w:numPr>
        <w:rPr/>
      </w:pPr>
      <w:r>
        <w:rPr/>
        <w:t>контроля по приборам учета за соблюдением установленных режимов электропотребления в случае ввода ограничений территориальной сетевой организацией при дефиците энергии и мощности в энергосистеме;</w:t>
      </w:r>
    </w:p>
    <w:p>
      <w:pPr>
        <w:pStyle w:val="Normal"/>
        <w:numPr>
          <w:ilvl w:val="0"/>
          <w:numId w:val="2"/>
        </w:numPr>
        <w:rPr/>
      </w:pPr>
      <w:r>
        <w:rPr/>
        <w:t>проверки работы приборов расчетного учета и контроля за их показаниями.</w:t>
      </w:r>
    </w:p>
    <w:p>
      <w:pPr>
        <w:pStyle w:val="Normal"/>
        <w:rPr/>
      </w:pPr>
      <w:r>
        <w:rPr/>
        <w:t>2.2.2. Прекращать подачу электрической энергии «Заказчику» полностью или частично с уведомлением «Заказчика» и «Продавца» в сроки, установленные действующим законодательством:</w:t>
      </w:r>
    </w:p>
    <w:p>
      <w:pPr>
        <w:pStyle w:val="Normal"/>
        <w:numPr>
          <w:ilvl w:val="0"/>
          <w:numId w:val="2"/>
        </w:numPr>
        <w:rPr/>
      </w:pPr>
      <w:r>
        <w:rPr/>
        <w:t>за полную либо частичную неоплату оказанных услуг по настоящему договору;</w:t>
      </w:r>
    </w:p>
    <w:p>
      <w:pPr>
        <w:pStyle w:val="Normal"/>
        <w:numPr>
          <w:ilvl w:val="0"/>
          <w:numId w:val="2"/>
        </w:numPr>
        <w:rPr/>
      </w:pPr>
      <w:r>
        <w:rPr/>
        <w:t>по требованию «Продавца» за неисполнение договорных обязательств по оплате потребляемой электроэнерг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недопуск уполномоченных представителей «Исполнителя» к приборам расчетного учета;   </w:t>
      </w:r>
    </w:p>
    <w:p>
      <w:pPr>
        <w:pStyle w:val="Normal"/>
        <w:numPr>
          <w:ilvl w:val="0"/>
          <w:numId w:val="2"/>
        </w:numPr>
        <w:rPr/>
      </w:pPr>
      <w:r>
        <w:rPr/>
        <w:t>за нарушение режима электропотребления в случае установленного ограничения электропотребления;</w:t>
      </w:r>
    </w:p>
    <w:p>
      <w:pPr>
        <w:pStyle w:val="Normal"/>
        <w:numPr>
          <w:ilvl w:val="0"/>
          <w:numId w:val="2"/>
        </w:numPr>
        <w:rPr/>
      </w:pPr>
      <w:r>
        <w:rPr/>
        <w:t>за присоединение токоприемников, минуя прибор учета электрической энергии, нарушение или изменение схемы учета электрической энергии, повреждение приборов учета по вине «Заказчика» или иного хищения электрической энергии;</w:t>
      </w:r>
    </w:p>
    <w:p>
      <w:pPr>
        <w:pStyle w:val="Normal"/>
        <w:numPr>
          <w:ilvl w:val="0"/>
          <w:numId w:val="2"/>
        </w:numPr>
        <w:rPr/>
      </w:pPr>
      <w:r>
        <w:rPr/>
        <w:t>по предписанию органов Госэнергонадзора, направленного в адрес «Исполнителя», за неудовлетворительное состояние электроустановок, создающее угрозу для жизни людей;</w:t>
      </w:r>
    </w:p>
    <w:p>
      <w:pPr>
        <w:pStyle w:val="Normal"/>
        <w:numPr>
          <w:ilvl w:val="0"/>
          <w:numId w:val="2"/>
        </w:numPr>
        <w:rPr/>
      </w:pPr>
      <w:r>
        <w:rPr/>
        <w:t>в случае аварии, угрозы возникновения аварии в системах энергоснабж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выводе электроустановок  «Исполнителя» в ремонт в соответствии с условиями, установленными Приложением № 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иных случаях, предусмотренных действующим законодательством РФ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. «Заказчик» обязан:</w:t>
      </w:r>
    </w:p>
    <w:p>
      <w:pPr>
        <w:pStyle w:val="Normal"/>
        <w:ind w:left="360" w:hanging="0"/>
        <w:rPr/>
      </w:pPr>
      <w:r>
        <w:rPr/>
        <w:t xml:space="preserve">2.3.1. Обеспечить доступ персонала «Исполнителя» к приборам расчетного учета для: </w:t>
      </w:r>
    </w:p>
    <w:p>
      <w:pPr>
        <w:pStyle w:val="Normal"/>
        <w:numPr>
          <w:ilvl w:val="0"/>
          <w:numId w:val="2"/>
        </w:numPr>
        <w:rPr/>
      </w:pPr>
      <w:r>
        <w:rPr/>
        <w:t>контроля по приборам учета за соблюдением установленных режимов электропотребления,</w:t>
      </w:r>
    </w:p>
    <w:p>
      <w:pPr>
        <w:pStyle w:val="Normal"/>
        <w:numPr>
          <w:ilvl w:val="0"/>
          <w:numId w:val="2"/>
        </w:numPr>
        <w:rPr/>
      </w:pPr>
      <w:r>
        <w:rPr/>
        <w:t>проверки работы приборов расчетного учета и снятия их показаний.</w:t>
      </w:r>
    </w:p>
    <w:p>
      <w:pPr>
        <w:pStyle w:val="Normal"/>
        <w:ind w:left="360" w:hanging="0"/>
        <w:rPr/>
      </w:pPr>
      <w:r>
        <w:rPr/>
        <w:t xml:space="preserve">2.3.2. Поддерживать надежную работу энергетических установок, в том числе устройств релейной защиты и автоматики и их настройку в соответствии с технологическими режимами энергосистемы, обеспечивать выполнение требований нормативно-технической документации по оснащенности электрических сетей средствами релейной защиты и автоматики, противоаварийного управления и автоматики регулирования режима энергосистемы и соблюдать правила эксплуатации  находящихся в их ведении приборов коммерческого учета электрической энергии в соответствии с требованиями нормативно-технической документации. </w:t>
      </w:r>
    </w:p>
    <w:p>
      <w:pPr>
        <w:pStyle w:val="Normal"/>
        <w:ind w:left="360" w:hanging="0"/>
        <w:rPr/>
      </w:pPr>
      <w:r>
        <w:rPr/>
        <w:t>2.3.3. Поддерживать на границах балансовой принадлежности электрических сетей значения показателей качества электроэнергии в соответствии с ГОСТ 13109З-97.</w:t>
      </w:r>
    </w:p>
    <w:p>
      <w:pPr>
        <w:pStyle w:val="Normal"/>
        <w:ind w:left="360" w:hanging="0"/>
        <w:rPr/>
      </w:pPr>
      <w:r>
        <w:rPr/>
        <w:t>2.3.4. Ежемесячно до 16-00 часов первого числа месяца, следующего за расчетным, предавать «Исполнителю» показания расчетных приборов учета по состоянию на      00-00 часов 1 числа с последующим письменным подтверждением сведений о потребленной электроэнергии в течение 3-х рабочих дней.</w:t>
      </w:r>
    </w:p>
    <w:p>
      <w:pPr>
        <w:pStyle w:val="Normal"/>
        <w:ind w:left="360" w:hanging="0"/>
        <w:rPr/>
      </w:pPr>
      <w:r>
        <w:rPr/>
        <w:t>2.3.5. Оплачивать услуги «Исполнителя» по передаче электроэнергии в порядке, установленном Разделом 3 настоящего договора.</w:t>
      </w:r>
    </w:p>
    <w:p>
      <w:pPr>
        <w:pStyle w:val="Normal"/>
        <w:ind w:left="360" w:hanging="0"/>
        <w:rPr/>
      </w:pPr>
      <w:r>
        <w:rPr/>
        <w:t>2.3.6. Ежемесячно производить сверку расчетов с «Исполнителем» за оказанные услуги по настоящему договору.</w:t>
      </w:r>
    </w:p>
    <w:p>
      <w:pPr>
        <w:pStyle w:val="Normal"/>
        <w:ind w:left="360" w:hanging="0"/>
        <w:rPr/>
      </w:pPr>
      <w:r>
        <w:rPr/>
        <w:tab/>
        <w:t>Подписанный с обеих сторон руководителем, главным бухгалтером и скрепленный печатью Акт сверки направлять «Исполнителю» не позднее _____ числа месяца, следующего за расчетным.</w:t>
      </w:r>
    </w:p>
    <w:p>
      <w:pPr>
        <w:pStyle w:val="Normal"/>
        <w:ind w:left="360" w:hanging="0"/>
        <w:rPr/>
      </w:pPr>
      <w:r>
        <w:rPr/>
        <w:t>2.3.7. Представить «Исполнителю» список сотрудников (с указанием занимаемой должности, Ф.И.О., группы по электробезопасности), уполномоченных на ведение оперативных переговоров согласованные с органами Госэнергонадзора, и на оформление двухсторонних Актов, предусмотренных настоящим договором.</w:t>
      </w:r>
    </w:p>
    <w:p>
      <w:pPr>
        <w:pStyle w:val="Normal"/>
        <w:ind w:left="360" w:hanging="0"/>
        <w:rPr/>
      </w:pPr>
      <w:r>
        <w:rPr/>
        <w:t>2.3.8. В случае изменения формы ответственности, банковских и почтовых реквизитов, смены руководителя и т.д. сообщать об изменениях «Исполнителю» в письменной форме в срок не более 5 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4. «Заказчик» имеет право:</w:t>
      </w:r>
    </w:p>
    <w:p>
      <w:pPr>
        <w:pStyle w:val="Normal"/>
        <w:ind w:left="360" w:hanging="0"/>
        <w:rPr/>
      </w:pPr>
      <w:r>
        <w:rPr/>
        <w:t>2.4.1. Требовать возмещения ущерба , связанного с нарушением подачи электроэнергии либо подачей электроэнергии ненадлежащего качества в порядке, установленном Разделом 4 настоящего договора.</w:t>
      </w:r>
    </w:p>
    <w:p>
      <w:pPr>
        <w:pStyle w:val="Normal"/>
        <w:ind w:left="360" w:hanging="0"/>
        <w:rPr/>
      </w:pPr>
      <w:r>
        <w:rPr/>
        <w:t>2.4.2. Требовать организации внеплановой проверки расчетных приборов учета, находящихся на балансе «Исполнителя» (в случаях, когда учет электроэнергии осуществляется по показаниям прибора учета «Исполнителя»).</w:t>
      </w:r>
    </w:p>
    <w:p>
      <w:pPr>
        <w:pStyle w:val="Normal"/>
        <w:ind w:left="360" w:hanging="0"/>
        <w:rPr/>
      </w:pPr>
      <w:r>
        <w:rPr/>
        <w:tab/>
        <w:t>Внеплановая проверка прибора учета, принадлежащего «Исполнителю», производится в присутствии представителей «Заказчика» и «Продавца».</w:t>
      </w:r>
    </w:p>
    <w:p>
      <w:pPr>
        <w:pStyle w:val="Normal"/>
        <w:ind w:left="360" w:hanging="0"/>
        <w:rPr/>
      </w:pPr>
      <w:r>
        <w:rPr/>
        <w:t>В случаях, когда внеплановой проверкой установлены отклонения работы прибора учета от требований НТД, расходы по проведению внеплановой проверки относятся на счет «Исполнителя».</w:t>
      </w:r>
    </w:p>
    <w:p>
      <w:pPr>
        <w:pStyle w:val="Normal"/>
        <w:ind w:left="360" w:hanging="0"/>
        <w:rPr/>
      </w:pPr>
      <w:r>
        <w:rPr/>
        <w:t>В иных случаях расходы на проведение внеплановой проверки оплачиваются «Заказчиком».</w:t>
      </w:r>
    </w:p>
    <w:p>
      <w:pPr>
        <w:pStyle w:val="Normal"/>
        <w:ind w:left="360" w:hanging="0"/>
        <w:rPr/>
      </w:pPr>
      <w:r>
        <w:rPr/>
        <w:t xml:space="preserve">2.4.3. Требовать от «Исполнителя» пересчета платы за оказанные услуги по передаче электроэнергии при установлении в соответствии с п.2.4.2. факта нарушения работы прибора учета «Исполнителя». </w:t>
      </w:r>
    </w:p>
    <w:p>
      <w:pPr>
        <w:pStyle w:val="Normal"/>
        <w:ind w:left="360" w:hanging="0"/>
        <w:rPr/>
      </w:pPr>
      <w:r>
        <w:rPr/>
        <w:t>2.4.4. Производить по согласованию с «Исполнителем» и «Продавцом» проверку и замену приборов расчетного учета, находящихся на балансе «Заказчика». Незамедлительно уведомлять «Продавца» и «Исполнителя» о произведенной замене прибора учета для внесения изменений в Приложение «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5. «Продавец» обязан:      </w:t>
      </w:r>
    </w:p>
    <w:p>
      <w:pPr>
        <w:pStyle w:val="Normal"/>
        <w:ind w:left="360" w:hanging="0"/>
        <w:rPr/>
      </w:pPr>
      <w:r>
        <w:rPr/>
        <w:t>2.5.1. Производить закупку электрической энергии на ОРЭ и субъектов розничных рынков, имеющих генерирующие мощности, в объеме, необходимом для обеспечения электропотребления «Исполнителя», «Заказчика» и других покупателей, имеющих технологическое присоединение своих энергоустановок к электросетям «Исполнителя» и «Заказчи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6. «Продавец» имеет право:</w:t>
      </w:r>
    </w:p>
    <w:p>
      <w:pPr>
        <w:pStyle w:val="Normal"/>
        <w:ind w:left="360" w:hanging="0"/>
        <w:rPr/>
      </w:pPr>
      <w:r>
        <w:rPr/>
        <w:t>2.6.1. Беспрепятственного доступа к электроустановкам и приборам расчетного учета «Заказчика» и «Исполнителя» для:</w:t>
      </w:r>
    </w:p>
    <w:p>
      <w:pPr>
        <w:pStyle w:val="Normal"/>
        <w:numPr>
          <w:ilvl w:val="0"/>
          <w:numId w:val="2"/>
        </w:numPr>
        <w:rPr/>
      </w:pPr>
      <w:r>
        <w:rPr/>
        <w:t>контроля по приборам учета за соблюдением установленных «Заказчику» режимов электропотребления</w:t>
      </w:r>
    </w:p>
    <w:p>
      <w:pPr>
        <w:pStyle w:val="Normal"/>
        <w:numPr>
          <w:ilvl w:val="0"/>
          <w:numId w:val="2"/>
        </w:numPr>
        <w:rPr/>
      </w:pPr>
      <w:r>
        <w:rPr/>
        <w:t>проверки работы приборов учета и контроля их показаний</w:t>
      </w:r>
    </w:p>
    <w:p>
      <w:pPr>
        <w:pStyle w:val="Normal"/>
        <w:ind w:left="360" w:hanging="0"/>
        <w:rPr/>
      </w:pPr>
      <w:r>
        <w:rPr/>
        <w:t>2.6.2. Требовать от «Исполнителя» осуществления полного или частичного ограничения режима потребления «Заказчика» при не исполнении им договорных обязательств по оплате приобретаемой электроэнергии путем производства необходимых переключений (отключений) в электроустановках «Исполнител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СТОИМОСТЬ УСЛУГ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3.1. Расчетным периодом за услуги, оказанные «Исполнителем» по передаче электрической энергии является календарный месяц. </w:t>
      </w:r>
    </w:p>
    <w:p>
      <w:pPr>
        <w:pStyle w:val="Normal"/>
        <w:ind w:left="360" w:hanging="0"/>
        <w:rPr/>
      </w:pPr>
      <w:r>
        <w:rPr/>
        <w:t xml:space="preserve">3.2. Размер платы за услуги по транспортировке электроэнергии через сети «Исполнителя» определяется  на основании объемов фактически передаче электрической (подтвержденных Актом приема-передачи) и тарифов на услуги по передаче электрической энергии по электросетям «Исполнителя», устанавливаемых уполномоченным органом.  </w:t>
      </w:r>
    </w:p>
    <w:p>
      <w:pPr>
        <w:pStyle w:val="Normal"/>
        <w:ind w:left="360" w:hanging="0"/>
        <w:rPr/>
      </w:pPr>
      <w:r>
        <w:rPr/>
        <w:t>3.3. Объем электроэнергии, фактически переданный через сети «Исполнителя», определяется на основании показаний расчетных приборов учета (Приложение № 2).</w:t>
      </w:r>
    </w:p>
    <w:p>
      <w:pPr>
        <w:pStyle w:val="Normal"/>
        <w:ind w:left="360" w:hanging="0"/>
        <w:rPr/>
      </w:pPr>
      <w:r>
        <w:rPr/>
        <w:t>3.4. Расчеты за оказанные «Исполнителем» услуги производятся «Заказчиком» путем перечисления безналичных денежных средств на расчетный счет «Исполнителя» до 15 числа месяца, следующего за расчетным, по счету-фактуре, выставленному «Исполнителем» до 5 числа месяца, следующего за расчетным, на основании Акта приема-передачи электроэнер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4.1. Убытки, причиненные любой из сторон договора неисполнением либо ненадлежащим использованием другой стороной принятых на себя обязательств, подлежат возмещению за счет стороны, ответственной за причиненные убытки.</w:t>
      </w:r>
    </w:p>
    <w:p>
      <w:pPr>
        <w:pStyle w:val="Normal"/>
        <w:ind w:left="360" w:hanging="0"/>
        <w:rPr/>
      </w:pPr>
      <w:r>
        <w:rPr/>
        <w:t xml:space="preserve">4.2. При просрочке «Заказчиком» оплаты оказанных «Исполнителем» услуг «Заказчик»уплачивает «Исполнителю» пени в размере 1/300 ставки рефинансирования ЦБ РФ от неоплаченной суммы за каждый день просрочки. </w:t>
      </w:r>
    </w:p>
    <w:p>
      <w:pPr>
        <w:pStyle w:val="Normal"/>
        <w:ind w:left="360" w:hanging="0"/>
        <w:rPr/>
      </w:pPr>
      <w:r>
        <w:rPr/>
        <w:t>4.3. Стороны освобождаются от ответственности за неисполнение принятых на себя обязательств в случае, если данное неисполнение явилось следствием возникновения непредвиденных и независящих от воли сторон обстоятельств (форс-мажор):наводнение, пожар, землетрясение или иные явления природы, военные действия и т.д.</w:t>
      </w:r>
    </w:p>
    <w:p>
      <w:pPr>
        <w:pStyle w:val="Normal"/>
        <w:ind w:left="360" w:hanging="0"/>
        <w:rPr/>
      </w:pPr>
      <w:r>
        <w:rPr/>
        <w:t>4.4. Сторона, ссылающаяся на форс-мажорные обстоятельства, обязана незамедлительно информировать другую сторону о наступлении подобных обстоятельств в письменной форме. В этом случае по требованию любой из сторон может быть создана комиссия для определения возможности (способа) дальнейшего исполнения Договора.</w:t>
      </w:r>
    </w:p>
    <w:p>
      <w:pPr>
        <w:pStyle w:val="TextBodyIndent"/>
        <w:rPr/>
      </w:pPr>
      <w:r>
        <w:rPr/>
        <w:t>4.5. Надлежащим подтверждением наличия форс-мажорных обстоятельств будут служить решения (заявления) компетентных органов или сообщения в официальных средствах массовой информации.</w:t>
      </w:r>
    </w:p>
    <w:p>
      <w:pPr>
        <w:pStyle w:val="Normal"/>
        <w:ind w:left="360" w:hanging="0"/>
        <w:rPr/>
      </w:pPr>
      <w:r>
        <w:rPr/>
        <w:t>4.6. Досрочное расторжение настоящего Договора не освобождает стороны от взаимных расчет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5.1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left="360" w:hanging="0"/>
        <w:rPr/>
      </w:pPr>
      <w:r>
        <w:rPr/>
        <w:t>5.2. Все споры и разногласия, которые могут возникнуть из настоящего договора, разрешаются путем переговоров, а в случае не достижения соглашения – в Арбитражном суде Калуж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ЗАКЛЮЧИТЕЛЬНОЕ ПОЛОЖЕ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6.1. Настоящий договор вступает в силу _________________ и действует ___________.</w:t>
      </w:r>
    </w:p>
    <w:p>
      <w:pPr>
        <w:pStyle w:val="Normal"/>
        <w:ind w:left="360" w:hanging="0"/>
        <w:rPr/>
      </w:pPr>
      <w:r>
        <w:rPr/>
        <w:t>В случае, если за 1 месяц до окончания срока действия договора ни одна из сторон не заявит об его прекращении, договор считается пролонгированным на один календарный год.</w:t>
      </w:r>
    </w:p>
    <w:p>
      <w:pPr>
        <w:pStyle w:val="Normal"/>
        <w:ind w:left="360" w:hanging="0"/>
        <w:rPr/>
      </w:pPr>
      <w:r>
        <w:rPr/>
        <w:t>6.2. Договор может быть досрочно расторгнуть по соглашению сторон. «Исполнитель» имеет право на одностороннее изменение или расторжение настоящего Договора в случае неоднократного нарушения «Заказчиком» сроков оплаты оказанных услуг, установленных настоящим договором, о чем письменно извещает «Заказчика» и «Продавца» в сроки, установленные действующ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е № 1 – «Акт разграничения балансовой принадлежности (собственности) электрических сетей и эксплуатационной ответственности сторон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иложение № 2 – «Расчетные приборы  учета, используемые для определения объема передаваемой энерги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РЕКВИЗИТЫ СТОРОН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«Продавец» :ОАО «Калужская сбытовая компания»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ИНН 4029030252, КПП 402901001 ОКВЭД 40.10.3, ОКПО 00103711,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Банковские реквизиты:______________________________________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Адрес: 249039, г. Обнинск , пр-т Маркса, 10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Тел. (48439) 5-52-65, 5-53-93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«Заказчик»: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«Исполнитель»</w:t>
      </w:r>
      <w:r>
        <w:rPr/>
        <w:t>: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«Продавец»</w:t>
        <w:tab/>
        <w:tab/>
        <w:tab/>
        <w:tab/>
        <w:t>«Заказчик»</w:t>
        <w:tab/>
        <w:tab/>
        <w:tab/>
        <w:tab/>
        <w:t>«Исполн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Герасимова Л.А.</w:t>
        <w:tab/>
        <w:t>________________</w:t>
        <w:tab/>
        <w:tab/>
        <w:tab/>
        <w:t>_________________</w:t>
      </w:r>
    </w:p>
    <w:p>
      <w:pPr>
        <w:pStyle w:val="Normal"/>
        <w:rPr/>
      </w:pPr>
      <w:r>
        <w:rPr/>
        <w:t>М.п. (подпись)</w:t>
        <w:tab/>
        <w:tab/>
        <w:tab/>
        <w:t>М.п. (подпись)</w:t>
        <w:tab/>
        <w:tab/>
        <w:tab/>
        <w:t>М.п.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4:00Z</dcterms:created>
  <dc:creator>Glbuch</dc:creator>
  <dc:description/>
  <cp:keywords/>
  <dc:language>en-US</dc:language>
  <cp:lastModifiedBy>Sekret</cp:lastModifiedBy>
  <dcterms:modified xsi:type="dcterms:W3CDTF">2010-06-18T05:00:00Z</dcterms:modified>
  <cp:revision>10</cp:revision>
  <dc:subject/>
  <dc:title>ДОГОВОР № _____</dc:title>
</cp:coreProperties>
</file>