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8625</wp:posOffset>
                </wp:positionH>
                <wp:positionV relativeFrom="paragraph">
                  <wp:posOffset>-139065</wp:posOffset>
                </wp:positionV>
                <wp:extent cx="6629400" cy="223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2239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223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6.25pt;mso-wrap-distance-left:9.05pt;mso-wrap-distance-right:9.05pt;mso-wrap-distance-top:0pt;mso-wrap-distance-bottom:0pt;margin-top:-10.95pt;mso-position-vertical-relative:text;margin-left:-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2239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223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2425</wp:posOffset>
                </wp:positionH>
                <wp:positionV relativeFrom="paragraph">
                  <wp:posOffset>103505</wp:posOffset>
                </wp:positionV>
                <wp:extent cx="830580" cy="1549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22.10.2019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2.2pt;mso-wrap-distance-left:9.05pt;mso-wrap-distance-right:9.05pt;mso-wrap-distance-top:0pt;mso-wrap-distance-bottom:0pt;margin-top:8.15pt;mso-position-vertical-relative:text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ТекстовоеПоле1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22.10.2019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3525</wp:posOffset>
                </wp:positionH>
                <wp:positionV relativeFrom="paragraph">
                  <wp:posOffset>113030</wp:posOffset>
                </wp:positionV>
                <wp:extent cx="1059180" cy="1549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0-10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2.2pt;mso-wrap-distance-left:9.05pt;mso-wrap-distance-right:9.05pt;mso-wrap-distance-top:0pt;mso-wrap-distance-bottom:0pt;margin-top:8.9pt;mso-position-vertical-relative:text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ТекстовоеПоле2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0-10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continuous"/>
          <w:pgSz w:w="11906" w:h="16838"/>
          <w:pgMar w:left="1418" w:right="1418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равил </w:t>
      </w:r>
    </w:p>
    <w:p>
      <w:pPr>
        <w:pStyle w:val="Normal"/>
        <w:rPr/>
      </w:pPr>
      <w:r>
        <w:rPr>
          <w:b/>
        </w:rPr>
        <w:t xml:space="preserve">аккредитации представителей средств </w:t>
      </w:r>
    </w:p>
    <w:p>
      <w:pPr>
        <w:pStyle w:val="Normal"/>
        <w:rPr>
          <w:b/>
          <w:b/>
        </w:rPr>
      </w:pPr>
      <w:r>
        <w:rPr>
          <w:b/>
        </w:rPr>
        <w:t>массовой информации при ООО ВО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</w:rPr>
      </w:pPr>
      <w:r>
        <w:rPr>
          <w:sz w:val="28"/>
        </w:rPr>
        <w:t>На основании Устава ВОС (ст.5.1, 5.16, 15,5 и 15,6), основных положений «Концепции информационной политики ВОС» (утверждена постановлением ЦП ВОС от 26.12.2013 № 10-8), в целях повышения эффективности информационной работы в организациях, учреждениях, на предприятиях ВОС и оптимизации взаимодействия их руководителей со СМИ Центральное правление ВОС</w:t>
      </w:r>
      <w:r>
        <w:rPr>
          <w:b/>
          <w:sz w:val="28"/>
        </w:rPr>
        <w:t xml:space="preserve"> постановляет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uppressAutoHyphens w:val="true"/>
        <w:ind w:left="0" w:firstLine="567"/>
        <w:rPr/>
      </w:pPr>
      <w:r>
        <w:rPr/>
        <w:t>1. Утвердить Правила аккредитации представителей средств массовой информации при ООО ВОС (далее – Правила аккредитации, прилагаются).</w:t>
      </w:r>
    </w:p>
    <w:p>
      <w:pPr>
        <w:pStyle w:val="TextBodyIndent"/>
        <w:suppressAutoHyphens w:val="true"/>
        <w:ind w:left="0" w:firstLine="567"/>
        <w:rPr/>
      </w:pPr>
      <w:r>
        <w:rPr/>
        <w:t>2. Руководителям предприятий ВОС в кратчайшие сроки на основе утвержденных Правил аккредитации разработать и принять собственные Правила аккредитации представителей СМИ при ООО ВОС.</w:t>
      </w:r>
    </w:p>
    <w:p>
      <w:pPr>
        <w:pStyle w:val="TextBodyIndent"/>
        <w:suppressAutoHyphens w:val="true"/>
        <w:ind w:left="0" w:firstLine="567"/>
        <w:rPr/>
      </w:pPr>
      <w:r>
        <w:rPr/>
        <w:t>3. Пресс-службе организовать доведение Правил аккредитации до руководителей организаций, учреждений и предприятий ВОС и оказание консультационной помощи.</w:t>
      </w:r>
    </w:p>
    <w:p>
      <w:pPr>
        <w:pStyle w:val="Normal"/>
        <w:suppressAutoHyphens w:val="true"/>
        <w:ind w:firstLine="326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314575</wp:posOffset>
            </wp:positionH>
            <wp:positionV relativeFrom="paragraph">
              <wp:posOffset>753745</wp:posOffset>
            </wp:positionV>
            <wp:extent cx="1443990" cy="86995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 ВОС</w:t>
        <w:tab/>
        <w:t xml:space="preserve">                                            </w:t>
        <w:tab/>
        <w:tab/>
        <w:tab/>
        <w:t>А.Я. Неумывакин</w:t>
      </w:r>
    </w:p>
    <w:p>
      <w:pPr>
        <w:pStyle w:val="Normal"/>
        <w:suppressAutoHyphens w:val="true"/>
        <w:ind w:left="637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6372" w:firstLine="567"/>
        <w:jc w:val="both"/>
        <w:rPr/>
      </w:pPr>
      <w:r>
        <w:rPr/>
      </w:r>
    </w:p>
    <w:p>
      <w:pPr>
        <w:pStyle w:val="Normal"/>
        <w:suppressAutoHyphens w:val="true"/>
        <w:ind w:left="6372" w:firstLine="567"/>
        <w:jc w:val="both"/>
        <w:rPr/>
      </w:pPr>
      <w:r>
        <w:rPr/>
      </w:r>
    </w:p>
    <w:p>
      <w:pPr>
        <w:pStyle w:val="Normal"/>
        <w:suppressAutoHyphens w:val="true"/>
        <w:ind w:left="6372" w:firstLine="567"/>
        <w:jc w:val="both"/>
        <w:rPr/>
      </w:pPr>
      <w:r>
        <w:rPr/>
      </w:r>
    </w:p>
    <w:p>
      <w:pPr>
        <w:pStyle w:val="Normal"/>
        <w:suppressAutoHyphens w:val="true"/>
        <w:ind w:left="6372" w:firstLine="567"/>
        <w:jc w:val="both"/>
        <w:rPr/>
      </w:pPr>
      <w:r>
        <w:rPr/>
      </w:r>
    </w:p>
    <w:p>
      <w:pPr>
        <w:pStyle w:val="Normal"/>
        <w:suppressAutoHyphens w:val="true"/>
        <w:ind w:left="6372" w:firstLine="708"/>
        <w:jc w:val="both"/>
        <w:rPr/>
      </w:pPr>
      <w:r>
        <w:rPr/>
      </w:r>
    </w:p>
    <w:p>
      <w:pPr>
        <w:pStyle w:val="Normal"/>
        <w:suppressAutoHyphens w:val="true"/>
        <w:ind w:left="6372" w:firstLine="708"/>
        <w:jc w:val="both"/>
        <w:rPr/>
      </w:pPr>
      <w:r>
        <w:rPr/>
      </w:r>
    </w:p>
    <w:p>
      <w:pPr>
        <w:pStyle w:val="Normal"/>
        <w:suppressAutoHyphens w:val="true"/>
        <w:ind w:left="6372" w:firstLine="708"/>
        <w:jc w:val="both"/>
        <w:rPr/>
      </w:pPr>
      <w:r>
        <w:rPr/>
      </w:r>
    </w:p>
    <w:p>
      <w:pPr>
        <w:pStyle w:val="Normal"/>
        <w:suppressAutoHyphens w:val="true"/>
        <w:ind w:left="6372" w:firstLine="708"/>
        <w:jc w:val="both"/>
        <w:rPr/>
      </w:pPr>
      <w:r>
        <w:rPr/>
      </w:r>
    </w:p>
    <w:p>
      <w:pPr>
        <w:pStyle w:val="Normal"/>
        <w:suppressAutoHyphens w:val="true"/>
        <w:ind w:left="6372" w:firstLine="708"/>
        <w:jc w:val="both"/>
        <w:rPr/>
      </w:pPr>
      <w:r>
        <w:rPr/>
      </w:r>
    </w:p>
    <w:p>
      <w:pPr>
        <w:pStyle w:val="Normal"/>
        <w:suppressAutoHyphens w:val="true"/>
        <w:ind w:left="6372" w:firstLine="574"/>
        <w:jc w:val="both"/>
        <w:rPr>
          <w:b/>
          <w:b/>
        </w:rPr>
      </w:pPr>
      <w:r>
        <w:rPr>
          <w:b/>
        </w:rPr>
        <w:t>УТВЕРЖДЕНЫ</w:t>
      </w:r>
    </w:p>
    <w:p>
      <w:pPr>
        <w:pStyle w:val="Normal"/>
        <w:suppressAutoHyphens w:val="true"/>
        <w:ind w:left="5664" w:firstLine="708"/>
        <w:jc w:val="both"/>
        <w:rPr/>
      </w:pPr>
      <w:r>
        <w:rPr>
          <w:b/>
        </w:rPr>
        <w:t>постановлением ЦП ВОС</w:t>
      </w:r>
    </w:p>
    <w:p>
      <w:pPr>
        <w:pStyle w:val="Normal"/>
        <w:suppressAutoHyphens w:val="true"/>
        <w:ind w:left="5664" w:firstLine="708"/>
        <w:jc w:val="both"/>
        <w:rPr>
          <w:b/>
          <w:b/>
        </w:rPr>
      </w:pPr>
      <w:r>
        <w:rPr>
          <w:b/>
        </w:rPr>
        <w:t xml:space="preserve">от 22.10.2019 №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Р А В И Л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кредитации представителей средств массо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при ОО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Аккредитация журналистов редакций СМИ при ООО осуществляется в соответствии с Законом Российской Федерации от 27 декабря 1991 г. N 2124-1 «О средствах массовой информ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ккредитация предоставляется на срок, необходимый для выполнения конкретного редакционного задания. Генеральный директор ООО или должностное лицо, уполномоченное на осуществление взаимодействия ООО с представителями СМИ (далее - Уполномоченное лицо ООО) информирует редакции СМИ о правилах аккредитации, а также о проводимых ООО мероприятиях путем размещения соответствующих материалов на официальном сайте ООО и (или) путем рассылки таких материалов редакциям и журналистам С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ккредитация журналистов редакций средств массовой информации (далее - СМИ) при ООО осуществляется Уполномоченным лицом ООО в целях широкого, оперативного и свободного распространения объективной информации о деятельности ООО, создания журналистам редакций СМИ необходимых условий для профессиональной деятельности. Основанием для аккредитации является Заявка на аккредитацию (далее - Заяв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явка направляется в ООО с учетом того, что она должна поступить в ООО не позднее, чем за один рабочий день до начала соответствующего мероприятия, либо не позднее срока, указанного в анонсе мероприятия, размещенного на официальном сайте ООО или поступившего в адрес редакции (журналиста) С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явка оформляется на официальном бланке редакции СМИ за подписью главного редактора, заверенной печатью редакции СМИ, подавшего Заявк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явка должна содержать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едакционное задани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фамилию, имя, отчество (полностью), занимаемую должность, контактные телефоны, адреса электронной почты аккредитуемых журналис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тематике и (или) специализации СМИ, форме периодического распространения (периодическое печатное СМИ, электронное СМИ, радио- или телеканал или иная форма распространения), территории распространения, тираже (в случае аккредитации печатного изд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 С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лицензии на вещание (для телеканалов и радиоканал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ветная фотография каждого аккредитуемого журналиста размером 3 x 4 с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 (удостоверения) об аккредитации, выданного Министерством иностранных дел Российской Федерации (для аккредитации представителей зарубежных редакций С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дакции СМИ вправе приложить к указанным документам иные документы, подтверждающие их специализацию в вопросах, относящихся к установленной сфере деятельности ОО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явка и указанные в пункте 5 настоящих Правил документы могут быть направлены на адрес электронной почты ООО, нарочным, курьером либо лично заявител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полномоченное лицо ООО отказывает в аккредитации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представленных документов установленным требова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неполного комплекта документов и (или) наличия в представленных документах не соответствующих действительности све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я ранее принятого ООО решения о лишении журналиста СМИ аккреди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на мероприятии необходимых условий для профессиональной деятельности журналистов (отсутствие условий для производства записи или ограниченное количество мест для пресс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я ранее не соответствующей действительности или искаженной информации о деятельности ООО редакцией СМИ, подавшей Заявку, а также лицами, указанными в Заявке в качестве аккредитуемых журналистов, в том числе в период их трудовых или иных договорных отношений с иными СМИ либо по их уполномоч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 ООО своевременно уведомляет соответствующего журналиста СМИ об отказе в аккредитации по телефону и (или) электронной почте, указанным в Заяв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ешение об отказе в предоставлении аккредитации принимается Уполномоченным лицом ООО и направляется в редакцию СМИ в форме письма с указанием причин отк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ккредитованные журналисты имею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 получать у Уполномоченного лица ООО информацию о мероприятиях ООО, на которые они аккредитованы, в том числе о месте, времени проведения мероприятия, переносе срока и изменении места их про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информационно-справочными материалами, подготовленными должностным лицом, уполномоченным на осуществление взаимодействия ООО с представителями СМИ, для мероприятий ООО, на которые данные журналисты аккредитова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во время проведения мероприятий ООО на территории (в зданиях) ОО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технической аппаратурой, необходимой для проведения аудио-, видео- или киносъемки, звукозаписи, а также вносить данную аппаратуру в здания проведения мероприятий ООО ВОС и выносить ее в установленном порядке (с проведением ее досмотра на посту охран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содействием Уполномоченного лица ООО в организации встреч, бесед с должностными лицами ООО (в рамках проведения мероприятий ООО, на которые они аккредитованы) для получения дополнительной информации (комментарии, разъясн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Аккредитация журналистов СМИ на закрытые мероприятия ООО, информация о которых не была анонсирована путем публикации на официальном сайте ООО или путем рассылки соответствующей информации (материалов) для редакций и журналистов СМИ, не предусмотр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Аккредитованный журналист 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внутреннего распорядка работы, пропускной режим ООО и настоящие Правила при проведении мероприятия на территории (в зданиях) ОО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должностного лица, уполномоченного на осуществление взаимодействия ООО с представителями СМИ, относительно мест проведения съемки и поведения лиц, присутствующих на мероприят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бщать по требованию должностного лица, уполномоченного на осуществление взаимодействия ООО с представителями СМИ, название, тематику и дату выхода телевизионной программы, для которой проводится съемка, а также фамилии должностных лиц ООО, участие которых в данной программе планируе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роводить на мероприятия ООО посторонних лиц, в том числе под видом технических специалистов, сопровождающих журналистов радио- и телепрограм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вмешиваться в ход мероприятия, на котором он присутствует (если оно не специально организовано для журналистов СМ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, которые определены для специальных, особ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орядок организации и проведения персональных встреч и бесед с должностными лицами ОО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устные высказывания или действия, имеющие целью прервать ход мероприятия, ведение видео- или фотосъемки способами, мешающими нормальному ходу мероприятия, а также другие действия, отрицательно влияющие на возможность дальнейшего проведения мероприятия и выполнения профессиональных обязанностей иными присутствующими на мероприятии журналистами С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требованию Уполномоченного лица ООО покинуть место проведения мероприятия в случае нарушения данным журналистом СМИ обязанностей, предусмотренных настоящим пунк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овать свои профессиональные возможности в целях сокрытия, искажения или фальсификации информации о деятельности ООО и его должностных лиц, а также с целью сбора информации в пользу постороннего лица или организации, не являющейся С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полнять свои обязанности, предусмотренные Законом Российской Федерации от 27 декабря 1991 г. N 2124-1 «О средствах массовой информации», и не злоупотреблять своими пра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ОО лишает журналиста редакции СМИ аккредитации в случаях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рушения им требований настоящих Прави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я не соответствующих действительности или искаженных сведений о деятельности ООО ВОС и его должностн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я в СМИ сведений, порочащих честь и достоинство должностных лиц ООО, деловую репутацию ООО и его должностных лиц, что подтверждено вступившим в законную силу решением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Решение ООО о лишении журналиста аккредитации принимается в форме распоряжения генерального директора ОО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Уведомление о принятом решении, указанном в пункте 13 настоящих Правил, оформляется на бланке ООО и в этот же день направляется в редакцию СМИ с приложением копии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ка на аккредитацию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Генеральному директору ООО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(инициалы, фамил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ЗАЯВ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на аккредитацию средства массовой информ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при ООО ВОС в ________ год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ИНФОРМАЦИЯ О СМИ</w:t>
      </w:r>
    </w:p>
    <w:tbl>
      <w:tblPr>
        <w:tblW w:w="90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3"/>
        <w:gridCol w:w="4479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Cs w:val="28"/>
              </w:rPr>
            </w:pPr>
            <w:r>
              <w:rPr>
                <w:szCs w:val="28"/>
              </w:rPr>
              <w:t>Полное название СМ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Cs w:val="28"/>
              </w:rPr>
            </w:pPr>
            <w:r>
              <w:rPr>
                <w:szCs w:val="28"/>
              </w:rPr>
              <w:t>Периодичность выхода СМ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Cs w:val="28"/>
              </w:rPr>
            </w:pPr>
            <w:r>
              <w:rPr>
                <w:szCs w:val="28"/>
              </w:rPr>
              <w:t>Тираж (для печатных СМИ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Cs w:val="28"/>
              </w:rPr>
            </w:pPr>
            <w:r>
              <w:rPr>
                <w:szCs w:val="28"/>
              </w:rPr>
              <w:t>Место нахождения редакц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Cs w:val="28"/>
              </w:rPr>
            </w:pPr>
            <w:r>
              <w:rPr>
                <w:szCs w:val="28"/>
              </w:rPr>
              <w:t>Почтовый адрес (с индексом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Cs w:val="28"/>
              </w:rPr>
            </w:pPr>
            <w:r>
              <w:rPr>
                <w:szCs w:val="28"/>
              </w:rPr>
              <w:t>Регион распростран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Cs w:val="28"/>
              </w:rPr>
            </w:pPr>
            <w:r>
              <w:rPr>
                <w:szCs w:val="28"/>
              </w:rPr>
              <w:t>Номера телефонов, номер факса, адрес электронной почты редакц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Cs w:val="28"/>
              </w:rPr>
            </w:pPr>
            <w:r>
              <w:rPr>
                <w:szCs w:val="28"/>
              </w:rPr>
              <w:t>Адрес интернет-сайта СМ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/>
        </w:rPr>
        <w:t xml:space="preserve">           </w:t>
      </w:r>
      <w:r>
        <w:rPr/>
        <w:t>Личные данные журналистов и технических специалистов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417"/>
        <w:gridCol w:w="2608"/>
        <w:gridCol w:w="243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севдоним (если имеет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спортные данные (серия, номер, дата и место рождения адрес регистраци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ы (домашний, рабочий, мобильный), адрес электронной почты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олжность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 редакции ________________             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личная подпись)    Печать     (расшифровка подписи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6"/>
      <w:type w:val="nextPage"/>
      <w:pgSz w:w="11906" w:h="16838"/>
      <w:pgMar w:left="1418" w:right="1046" w:gutter="0" w:header="0" w:top="5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pacing w:val="-1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360" w:firstLine="3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Обычный (веб)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33:00Z</dcterms:created>
  <dc:creator>ask</dc:creator>
  <dc:description/>
  <cp:keywords/>
  <dc:language>en-US</dc:language>
  <cp:lastModifiedBy>Егорова Наталия Ивановна</cp:lastModifiedBy>
  <cp:lastPrinted>2019-10-08T14:14:00Z</cp:lastPrinted>
  <dcterms:modified xsi:type="dcterms:W3CDTF">2019-11-06T08:07:00Z</dcterms:modified>
  <cp:revision>7</cp:revision>
  <dc:subject/>
  <dc:title/>
</cp:coreProperties>
</file>